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ая заочная физико-техническая школ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Программа для 10-го класса на 2006-2007 учебный год</w:t>
      </w:r>
    </w:p>
    <w:p>
      <w:pPr>
        <w:pStyle w:val="Heading1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Физика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1. Законы изменения и сохранения импулься и энергии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2. Основы молекулярно-кинетической теории. Законы идеального газа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3. Законы сохранения энергии в тепловых процессах. Фазовые превращения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4. Электростатика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5. Постоянный ток электрических зарядов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6. Магнитное поле. Движение заряженых частиц в магнитном поле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/>
      </w:pPr>
      <w:r>
        <w:rPr/>
        <w:t>Математика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1. Алгебраические неравенства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2. Планиметрия (часть 3-я)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3. Последовательности. Предел последовательности. Предел функции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</w:t>
      </w:r>
      <w:r>
        <w:rPr>
          <w:szCs w:val="20"/>
          <w:lang w:val="en-US"/>
        </w:rPr>
        <w:tab/>
        <w:t xml:space="preserve">  </w:t>
      </w:r>
      <w:r>
        <w:rPr>
          <w:szCs w:val="20"/>
        </w:rPr>
        <w:t xml:space="preserve">  Исследование функций. Построение графиков с нахождением пределов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4. Тригонометрические уравнения. Производная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5. Стериометрия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6. Элементы комбинаторики. Понятие о вероятности случайного событи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роки сдачи зад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Физика-1. Законы изменения и сохранения импулься и энергии.     28 сентября 2006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Математика-1. Алгебраические неравенства.                                       3  октября 2006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32:00Z</dcterms:created>
  <dc:creator>Mikhail Zverev</dc:creator>
  <dc:description/>
  <dc:language>en-US</dc:language>
  <cp:lastModifiedBy>Mikhail Zverev</cp:lastModifiedBy>
  <dcterms:modified xsi:type="dcterms:W3CDTF">2006-09-21T12:34:00Z</dcterms:modified>
  <cp:revision>3</cp:revision>
  <dc:subject/>
  <dc:title>Федеральная заочная физико-техническая школа</dc:title>
</cp:coreProperties>
</file>