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еометрия. 11 класс. </w:t>
      </w:r>
    </w:p>
    <w:p>
      <w:pPr>
        <w:pStyle w:val="Normal"/>
        <w:rPr/>
      </w:pPr>
      <w:r>
        <w:rPr>
          <w:i/>
          <w:iCs/>
        </w:rPr>
        <w:t xml:space="preserve">Преподаватель: </w:t>
      </w:r>
      <w:r>
        <w:rPr>
          <w:i/>
          <w:iCs/>
          <w:lang w:val="en-US"/>
        </w:rPr>
        <w:t>Зверев Михаил Валентинович</w:t>
      </w:r>
      <w:r>
        <w:rPr>
          <w:i/>
          <w:iCs/>
        </w:rPr>
        <w:t xml:space="preserve">. </w:t>
      </w:r>
    </w:p>
    <w:p>
      <w:pPr>
        <w:pStyle w:val="Normal"/>
        <w:rPr/>
      </w:pPr>
      <w:r>
        <w:rPr/>
        <w:t xml:space="preserve">Учебники: А.Д. Александров, А.Л.Вернер, В.И. Рыжик  «Геометрия, 10», «Геометрия, 11». </w:t>
      </w:r>
    </w:p>
    <w:p>
      <w:pPr>
        <w:pStyle w:val="Normal"/>
        <w:rPr/>
      </w:pPr>
      <w:r>
        <w:rPr/>
        <w:t>Дополнительная литература: И.Ф. Шарыгин  «Стереометрия. Задачник для 10-11 класс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Планирование уроков геометрии. 11 класс. </w:t>
      </w:r>
    </w:p>
    <w:p>
      <w:pPr>
        <w:pStyle w:val="Normal"/>
        <w:rPr/>
      </w:pPr>
      <w:r>
        <w:rPr/>
        <w:t xml:space="preserve">3 часа в неделю. Всего 102 часа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8563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и 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/>
              <w:t xml:space="preserve">Тема урока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полугодие. 16 недель (48 часов). 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b/>
                <w:bCs/>
              </w:rPr>
              <w:t>Пространственные фигуры и тела (24 часа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Многогранники (24 часа).                                 </w:t>
            </w:r>
            <w:r>
              <w:rPr/>
              <w:t xml:space="preserve">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ера и шар. Пересечение и касание сферы и шара с плоскостью.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ная плоскость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раниченные фигуры, диаметр и ширина фигуры.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плоскости в концах диаметр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клые фигуры.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Сфера и шар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и свойства цилиндра. Прямой круговой цилинд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липс как сечение цилиндра вращ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Цилиндры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и свойства конуса. Конус вращения. Усеченный конус.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ические сечения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Конусы, усеченные конусы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о комбинациях шаров, шаров и цилиндров, шаров и конусов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о комбинациях шаров, цилиндров и кону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 1 «Пространственные фигуры и тела»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контрольной работы. Решение зада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гранник и его элементы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ртка многогранни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ма и ее элементы. Прямые и правильные призмы. Сечения призм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ллелепипед и его виды.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о призмах и параллелепипед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амида и ее элементы. Правильная пирамида. Сечения пирамиды. Усеченная пирамид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5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о пирамидах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траэдр и его свойства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38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о тетраэдр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о комбинациях простых многогранник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1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йлерова характеристика многогранника. Теорема Эйлер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многогранни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44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правильных сетях и классификация правильных многогранник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правильных многогранник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7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 «Многогранники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контрольной работы. Решение зада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982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полугодие. 18 недель (54 часа). 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b/>
                <w:bCs/>
              </w:rPr>
              <w:t xml:space="preserve">Объемы (21 час)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Поверхности (18 часов)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Повторение, решение задач (15 часов).</w:t>
            </w:r>
            <w:r>
              <w:rPr/>
              <w:t xml:space="preserve"> 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объема. Объем прямого цилиндра.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бъема интегралом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цилиндра, конуса и шара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частей шара. 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тел вращения. 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вычисление объемов интегралом.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простых многогранников.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об объеме простых многогранников.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ересечения и объединения простых многогранников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ересечения и объединения многогранников и круглых тел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по теме «Объемы».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повышенной сложности по теме «Объемы».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 «Объемы»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бор контрольной работы. Решение задач.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оверхности. Описанные многогранники и определение площади выпуклой поверхности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сферы.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части сферы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поверхности конуса и цилиндра.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поверхности фигуры вращения.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вычисление площадей поверхностей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геометрия сферы. Минимальность длин дуг больших окружностей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ические многоугольники и их площадь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5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ические многоугольники и многогранные углы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вышенной сложности по теме «Поверхности»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38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Поверхности»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бор контрольной работы. Решение задач.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1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Параллельность и перпендикулярность». Решение задач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 «Параллельность и перпендикулярность»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44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темы «Расстояния и углы». Решение задач повышенной сложности.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 «Расстояния и углы»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7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темы «Векторы и координаты». Решение задач.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 «Векторы и координаты»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0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Круглые тела. Объем и площадь поверхности круглых тел». Решение задач повышенной сложности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 «Круглые тела. Объем и площадь поверхности круглых тел»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53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Многогранники. Объем и площадь поверхности Многогранников». Решение задач повышенной сложности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 «Многогранники. Объем и площадь поверхности многогранников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5:16:00Z</dcterms:created>
  <dc:creator>ORLOV</dc:creator>
  <dc:description/>
  <dc:language>en-US</dc:language>
  <cp:lastModifiedBy>Михаил Зверев</cp:lastModifiedBy>
  <cp:lastPrinted>2003-11-17T00:06:00Z</cp:lastPrinted>
  <dcterms:modified xsi:type="dcterms:W3CDTF">2006-08-08T15:16:00Z</dcterms:modified>
  <cp:revision>2</cp:revision>
  <dc:subject/>
  <dc:title>Алгебра и основы математического анализа</dc:title>
</cp:coreProperties>
</file>