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</w:t>
      </w:r>
      <w:r>
        <w:rPr>
          <w:sz w:val="28"/>
        </w:rPr>
        <w:t xml:space="preserve">ПРОГРАММА  по  курсу  АСТРОНОМИИ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10 класс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11 класс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еподаватель:    ТИХОНОВ  Виктор Николаевич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24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Астрономия: объекты изучения, методы изучения.  (1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История изучения космоса от древних времен до наших дней.  (1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Небесная сфера. Координаты на небесной сфере. Измерение времени.  (2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Определение расстояний до небесных тел, размеров небесных тел. Астрономические приборы.  (1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Закон всемирного тяготения. Законы сохранения энергии, импульса и момента количества движения в гравитационном поле многих тел.  (4 ч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Кривые второго порядка: эллипс, гипербола, парабола.  (6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Законы Кеплера.  (2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Система Земля – Луна. Солнечные и лунные затмения. Приливы и отливы.   Природа Луны.  (4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Строение солнечной системы. Планеты земного типа: Меркурий, Венера, Марс, Юпитер, Сатурн, Уран,  Плутон, Нептун. Астероиды и кометы.  (2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Земля как планета.  (2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Солнце, его строение и природа.  (2 ч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Звёзды. Природа звёзд. Эволюция звёзд (двойные звёзды, новые звёзды, сверхновые звёзды, белые карлики, нейтронные и кварковые звёзды, чёрные дыры).  (2 ч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Наша галактика. Другие галактики, метагалактика. Происхождение галактик, звёзд, планет.  (2 ч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Строение материи. Элементарные частицы и взаимодействие между ними.  (2 ч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Происхождение вселенной. Теория большого взрыва.  (2 ч.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</w:p>
    <w:sectPr>
      <w:type w:val="nextPage"/>
      <w:pgSz w:w="11906" w:h="16838"/>
      <w:pgMar w:left="18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52:00Z</dcterms:created>
  <dc:creator>Kolja</dc:creator>
  <dc:description/>
  <dc:language>en-US</dc:language>
  <cp:lastModifiedBy>Михаил Зверев</cp:lastModifiedBy>
  <cp:lastPrinted>2006-08-28T14:15:00Z</cp:lastPrinted>
  <dcterms:modified xsi:type="dcterms:W3CDTF">2006-09-29T19:09:00Z</dcterms:modified>
  <cp:revision>3</cp:revision>
  <dc:subject/>
  <dc:title>                                                   ПРОГРАММА</dc:title>
</cp:coreProperties>
</file>